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DI GARA PUBBLICA PER L’AFFIDAMENTO DELLA GESTIONE DI AREE ATTREZZATE IN VIA SERGIO BOV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CONCESSIONE DELLA GESTIONE</w:t>
      </w:r>
      <w:r>
        <w:rPr>
          <w:rFonts w:eastAsia="Times New Roman" w:cs="Arial" w:ascii="Arial" w:hAnsi="Arial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cs="Arial" w:ascii="Arial" w:hAnsi="Arial"/>
          <w:b/>
          <w:bCs/>
        </w:rPr>
        <w:t xml:space="preserve">DEI LOCALI ATTREZZATI AD USO BAR E SPOGLIATOI E DEGLI IMPIANTI SPORTIVI ESTERNI IN VIA SERGIO BOV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ONE ANNU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(IN CIFRE) 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(IN LETTERE)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lì __________________ 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0:00Z</dcterms:created>
  <dc:creator>Giulia Di Nuzzo</dc:creator>
  <dc:description/>
  <dc:language>en-US</dc:language>
  <cp:lastModifiedBy>Giulia Di Nuzzo</cp:lastModifiedBy>
  <dcterms:modified xsi:type="dcterms:W3CDTF">2023-07-18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