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171700" cy="10287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'Ultima Fe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'Esta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06pt;margin-top:-45pt;width:170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'Ultima Fe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'Estate</w:t>
                      </w:r>
                    </w:p>
                  </w:txbxContent>
                </v:textbox>
                <v:path textpathok="t"/>
                <v:textpath on="t" fitshape="t" string="L'Ultima Festa&#10;d'Estate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2308860" cy="1485900"/>
                <wp:effectExtent l="97155" t="111125" r="1193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0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itato Festeggiament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32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-36pt;width:181.7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mitato Festeggiamenti</w:t>
                      </w:r>
                    </w:p>
                  </w:txbxContent>
                </v:textbox>
                <v:path textpathok="t"/>
                <v:textpath on="t" fitshape="t" string="Comitato Festeggiamenti" style="font-family:&quot;Arial Black&quot;;font-size:12pt"/>
                <v:fill o:detectmouseclick="t" type="solid" color2="#0033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457200"/>
                <wp:effectExtent l="9525" t="0" r="101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oden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27pt;margin-top:0pt;width:143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oden 2005</w:t>
                      </w:r>
                    </w:p>
                  </w:txbxContent>
                </v:textbox>
                <v:path textpathok="t"/>
                <v:textpath on="t" fitshape="t" string="Boden 2005" style="font-family:&quot;Impact&quot;;font-size:12pt"/>
                <v:fill o:detectmouseclick="t" type="solid" color2="#0033ff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9550</wp:posOffset>
            </wp:positionH>
            <wp:positionV relativeFrom="paragraph">
              <wp:posOffset>-457200</wp:posOffset>
            </wp:positionV>
            <wp:extent cx="817245" cy="863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U’ FESTE BODEN ORNAVASSO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nerdì 2 Settembr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izzoccheri con Toma Maccag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nne al ragù di Selvaggi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cchino al Forno con Cipolle Caramella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iletti di Trota Salmonata in Carpi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uree di Pata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rta alle No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bato 3 Settembr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sotto al Radicchio e Gamberi di Fium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uppa dei Pastori Ossola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rasato con Polen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caloppina Primaveri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torno di verdu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onnet all’Ossola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menica 4 Settembre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gnolotti di Porcini e Patate alla Crema di Tartuf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sotto alle Lumache di Migiand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ollito Misto con Mostard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iglio alle Olive Taggiasch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usse di Castag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rcoledì 7 Settembr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ccheroni Gratinati filan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rfalle al Ragù di Fave e Gamber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ista di Maiale alle Prugne Ne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iedini di Pesc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stiera Napoletan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ovedì 8 Settembre Madonna del Bode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rudel di Erbette e Funghi Porcini con Fonduta Bettelm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lenta Conc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nocchi all’Ossola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peluco d’Asino con Pata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statine alla Pizzaio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nna Cotta al Miele di Mel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nerdì 9 Settembr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sagne ai Finfer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nne all’Arrabbi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sciotto di Vitello in Crosta di Pa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ippa con Fagio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torni di Verdu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rostatine ai Mirtil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bato 10 Settembr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ciarot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sottino al Profumo di Sottobos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ota Salmonata del Toce in Cros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aglie in Camicia di Lardo alle Erbe Alpi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rudel di Mele e Uva Frago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enica 11 Settembr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zze Penne alla Wals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sotto alle Rane e Crescione d’Acqu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llo al Curry con Riso Pilaf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stolette d’Agnello su Lettino di Fungh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rta Gel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28877  </w:t>
      </w:r>
      <w:r>
        <w:rPr>
          <w:rFonts w:cs="Times New Roman" w:ascii="Times New Roman" w:hAnsi="Times New Roman"/>
          <w:b/>
          <w:bCs/>
          <w:sz w:val="20"/>
          <w:u w:val="single"/>
        </w:rPr>
        <w:t>Ornavasso</w:t>
      </w:r>
      <w:r>
        <w:rPr>
          <w:rFonts w:cs="Times New Roman" w:ascii="Times New Roman" w:hAnsi="Times New Roman"/>
          <w:b/>
          <w:bCs/>
          <w:sz w:val="20"/>
        </w:rPr>
        <w:t xml:space="preserve">  ( Vb) – Via A Di Dio, 51 –  Partita I.V.A.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01722010038</w:t>
      </w:r>
    </w:p>
    <w:p>
      <w:pPr>
        <w:pStyle w:val="TextBodyIndent"/>
        <w:ind w:left="5529" w:right="-427" w:hanging="5529"/>
        <w:jc w:val="left"/>
        <w:rPr/>
      </w:pPr>
      <w:r>
        <w:rPr>
          <w:rFonts w:cs="Times New Roman" w:ascii="Times New Roman" w:hAnsi="Times New Roman"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Responsabile: RIMELLA Fabrizio – Tel. 0323 - 837.131 -  837.342 (Casa) –  e-mail: f.rimella@virgilio.it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opticsThree">
    <w:altName w:val="Courier New"/>
    <w:charset w:val="00"/>
    <w:family w:val="auto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5529"/>
      <w:jc w:val="center"/>
    </w:pPr>
    <w:rPr>
      <w:rFonts w:ascii="PopticsThree;Courier New" w:hAnsi="PopticsThree;Courier New" w:cs="PopticsThree;Courier New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14:00Z</dcterms:created>
  <dc:creator>Fabrizio Rimella</dc:creator>
  <dc:description/>
  <dc:language>en-US</dc:language>
  <cp:lastModifiedBy> </cp:lastModifiedBy>
  <cp:lastPrinted>2004-09-02T22:50:00Z</cp:lastPrinted>
  <dcterms:modified xsi:type="dcterms:W3CDTF">2005-08-2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0589325</vt:r8>
  </property>
  <property fmtid="{D5CDD505-2E9C-101B-9397-08002B2CF9AE}" pid="3" name="_AuthorEmail">
    <vt:lpwstr>f.rimella@virgilio.it</vt:lpwstr>
  </property>
  <property fmtid="{D5CDD505-2E9C-101B-9397-08002B2CF9AE}" pid="4" name="_AuthorEmailDisplayName">
    <vt:lpwstr>Fabrizio Rimella</vt:lpwstr>
  </property>
  <property fmtid="{D5CDD505-2E9C-101B-9397-08002B2CF9AE}" pid="5" name="_EmailSubject">
    <vt:lpwstr>Calendari Spettacoli e Menù Feste Boden</vt:lpwstr>
  </property>
</Properties>
</file>