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EZIONI REGIONALI DEL 28-29 MARZO 2010:</w:t>
      </w:r>
    </w:p>
    <w:p>
      <w:pPr>
        <w:pStyle w:val="Heading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ME SI VOTA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eWeb"/>
        <w:ind w:left="0" w:right="0" w:firstLine="426"/>
        <w:jc w:val="both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La scheda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ettori riceveranno una sola scheda per l’elezione del Presidente e del Consiglio regionale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heda reca il contrassegno di ciascuna lista provinciale, affiancato da una riga per l’eventuale voto di preferenza e racchiuso in un rettangolo; alla destra del rettangolo sono riportati nome e cognome del candidato alla presidenza, affiancati dal contrassegno o dai contrassegni della lista regionale della quale è capolista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imo rettangolo, il nome del candidato presidente ed il contrassegno (o i contrassegni) della corrispondente lista regionale sono racchiusi in un secondo rettangolo più ampio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collegamento di più liste provinciali con la medesima lista regionale il nome e cognome del capolista e il contrassegno (o i contrassegni) della lista regionale sono posti al centro del secondo rettangolo.</w:t>
      </w:r>
    </w:p>
    <w:p>
      <w:pPr>
        <w:pStyle w:val="NormaleWeb"/>
        <w:ind w:left="0" w:right="0" w:firstLine="426"/>
        <w:jc w:val="both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Come votare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ogni scheda valida corrisponde necessariamente un voto valido per una lista regionale (vale a dire per un candidato presidente) e viceversa: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’elettore può votare sia la lista provinciale (contrassegnandone il simbolo e/o apponendo una preferenza) sia la lista regionale collegata (contrassegnandone il simbolo e/o il nome del candidato presidente);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 l’elettore vota la sola lista provinciale il voto vale per questa e si estende anche alla lista regionale collegata;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 viene votata soltanto la lista regionale il voto vale per questa, ma non si trasferisce ad alcuna lista provinciale;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’elettore può anche esprimere un “voto disgiunto”, votando una lista provinciale e un candidato alla presidenza non collegato a questa.</w:t>
      </w:r>
    </w:p>
    <w:p>
      <w:pPr>
        <w:pStyle w:val="NormaleWeb"/>
        <w:ind w:left="0" w:right="0" w:firstLine="425"/>
        <w:jc w:val="both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La preferenza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la scheda è possibile indicare un solo voto di preferenza per un candidato compreso nella lista provinciale votata, scrivendone il cognome, ovvero il nome e cognome, nella riga a fianco del contrassegno di questa; non possono invece essere date preferenze ai candidati della lista regionale, il cosiddetto "listino", che è bloccato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4:00Z</dcterms:created>
  <dc:creator>Elet011</dc:creator>
  <dc:description/>
  <dc:language>en-US</dc:language>
  <cp:lastModifiedBy> </cp:lastModifiedBy>
  <cp:lastPrinted>2010-01-27T11:20:00Z</cp:lastPrinted>
  <dcterms:modified xsi:type="dcterms:W3CDTF">2010-02-07T16:08:00Z</dcterms:modified>
  <cp:revision>3</cp:revision>
  <dc:subject/>
  <dc:title>ELEZIONI REGIONALI DEL 16 APRILE: COME SI VOTA </dc:title>
</cp:coreProperties>
</file>