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ISULTATI ELEZIONI REGIONALI 200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TI DI PREFERENZA SULLE LISTE CIRCOSCRIZIONALI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LA CARICA DI CONSILIERE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3762"/>
        <w:gridCol w:w="992"/>
        <w:gridCol w:w="2445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DIDATI A CONSIL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FER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1 – COMUNISTI ITALIAN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ROSSI ROBE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NOTTI SERGI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2 – LEGA NORD PIEMON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NELLO MICH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</w:tr>
      <w:tr>
        <w:trPr>
          <w:trHeight w:val="25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NI EN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3 – ITALIA DEI VALOR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CONI MASS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MBACE SAV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4 – UD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GGIOTTI STEF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RETTA 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5 –PARTITO COMUNISTA RIFONDAZION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TITTA GABRI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VAGLINI SIM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6 – ALLEANZA NAZIONALE CON GHIG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NI GIOVANNI AUGU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GA LUI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7 – FORZA ITALIA CON GHIG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CHELLI ET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4</w:t>
            </w:r>
          </w:p>
        </w:tc>
      </w:tr>
      <w:tr>
        <w:trPr>
          <w:trHeight w:val="25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AVARINO PA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8 – DEMOCRATICI DI SINISTRA CON BRESS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CHIGNA 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9</w:t>
            </w:r>
          </w:p>
        </w:tc>
      </w:tr>
      <w:tr>
        <w:trPr>
          <w:trHeight w:val="507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ZIOBELLI LIL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ISTA 9 – VERDI PER LA PACE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ZIA MA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USO PA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ISTA 10 – UNITA’ SOCIALISTA SDI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A GIOV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RPONE GIUSEPPE UMBE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11 – LA MARGHERITA CON BRESS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ALLO ROSA 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A STEF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12 – SOCIALISTI E LIBERALI PL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AITA FABR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ZZARI BARB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TO ESPRESSO AL SOLO CANDIDATO A PRESIDEN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 ALLA LISTA REGIONAL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2410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STE REGIONAL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I A 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I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 IL PIEMONTE</w:t>
            </w:r>
          </w:p>
          <w:p>
            <w:pPr>
              <w:pStyle w:val="Heading2"/>
              <w:rPr/>
            </w:pPr>
            <w:r>
              <w:rPr/>
              <w:t>GHIGO EN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IST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MOCRAZIA CRISTIANA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OTONDI GIANFRANC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LTERNATIVA SOCI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CON ALESSANDRA MUSSOLINI</w:t>
            </w:r>
          </w:p>
          <w:p>
            <w:pPr>
              <w:pStyle w:val="Heading2"/>
              <w:rPr/>
            </w:pPr>
            <w:r>
              <w:rPr/>
              <w:t>ELLENA LODOV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’UNIONE PER BRESSO</w:t>
            </w:r>
          </w:p>
          <w:p>
            <w:pPr>
              <w:pStyle w:val="Heading2"/>
              <w:rPr/>
            </w:pPr>
            <w:r>
              <w:rPr/>
              <w:t>BRESSO MERCE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e voti validi compresi i voti contestati e provvisoriamente assegnat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UTINIO DEFINITIVO DI TUTTE LE 4 LISTE REGION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2410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STE REGIONAL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I A 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I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 IL PIEMONTE</w:t>
            </w:r>
          </w:p>
          <w:p>
            <w:pPr>
              <w:pStyle w:val="Heading2"/>
              <w:rPr/>
            </w:pPr>
            <w:r>
              <w:rPr/>
              <w:t>GHIGO EN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IST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MOCRAZIA CRISTIANA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OTONDI GIANFRANC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LTERNATIVA SOCI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CON ALESSANDRA MUSSOLINI</w:t>
            </w:r>
          </w:p>
          <w:p>
            <w:pPr>
              <w:pStyle w:val="Heading2"/>
              <w:rPr/>
            </w:pPr>
            <w:r>
              <w:rPr/>
              <w:t>ELLENA LODOV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’UNIONE PER BRESSO</w:t>
            </w:r>
          </w:p>
          <w:p>
            <w:pPr>
              <w:pStyle w:val="Heading2"/>
              <w:rPr/>
            </w:pPr>
            <w:r>
              <w:rPr/>
              <w:t>BRESSO MERCE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</w:tr>
      <w:tr>
        <w:trPr>
          <w:trHeight w:val="10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otale voti validi compresi i voti contestati e provvisoriamente assegnat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</w:t>
            </w:r>
          </w:p>
        </w:tc>
      </w:tr>
      <w:tr>
        <w:trPr>
          <w:trHeight w:val="1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ti contestati provvisoriamente non assegnati delle liste regionali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hede bianch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1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</w:rPr>
            </w:pPr>
            <w:r>
              <w:rPr/>
              <w:t>Schede null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1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E GENERAL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CRUTINIO DEFINITIVO DI TUTTE LE 12 LISTE CIRCOSCRIZION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2410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 CIRCOSCRIZ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 1 – PER LA SINISTRA COMUNISTI ITALIANI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 2 – LEGA NORD PIEMONT – PADANIA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 3 – ITALIA DEI VALORI CON DI PIETRO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STA 4 – UDC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Heading2"/>
              <w:rPr/>
            </w:pPr>
            <w:r>
              <w:rPr/>
              <w:t>LISTA 5 – PARTITO COMUNISTA RIFONDA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1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STA 6 – ALLEANZA NAZIONALE CON GHIGO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1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 7 – FORZA ITALIA CON GHIGO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5</w:t>
            </w:r>
          </w:p>
        </w:tc>
      </w:tr>
      <w:tr>
        <w:trPr>
          <w:trHeight w:val="1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STA 8 – DEMOCRATICI DI SINISTRA PER BRESSO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1</w:t>
            </w:r>
          </w:p>
        </w:tc>
      </w:tr>
      <w:tr>
        <w:trPr>
          <w:trHeight w:val="1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 9 – VERDI PER LA PAC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STA 10 – UNITA’ SOCIALISTA –SDI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10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 11 – LA MARGHERITA CON BRESSO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1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STA 12 – SOCIALISTI  E LIBERALI  - PLI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otale voti validi compresi i voti contestati e provvisoriamente assegnat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4</w:t>
            </w:r>
          </w:p>
        </w:tc>
      </w:tr>
      <w:tr>
        <w:trPr>
          <w:trHeight w:val="1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ti contestati provvisoriamente non assegnati delle liste circoscrizionali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. GENERA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48:00Z</dcterms:created>
  <dc:creator>Amministratore</dc:creator>
  <dc:description/>
  <dc:language>en-US</dc:language>
  <cp:lastModifiedBy>Comune di Ornavasso</cp:lastModifiedBy>
  <cp:lastPrinted>2005-04-04T20:35:00Z</cp:lastPrinted>
  <dcterms:modified xsi:type="dcterms:W3CDTF">2005-04-04T19:36:00Z</dcterms:modified>
  <cp:revision>3</cp:revision>
  <dc:subject/>
  <dc:title>RISULTATI ELEZIONI REGIONALI 2005 </dc:title>
</cp:coreProperties>
</file>